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ONI/DP/2130-2/306/20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i/>
          <w:sz w:val="21"/>
          <w:szCs w:val="21"/>
        </w:rPr>
        <w:t>Załącznik nr 3 do SI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upełniając poniższe  oświadczenie, w pozycjach, które nie dotyczą Wykonawcy zaleca się dokonanie wpisu tekstu treści „nie dotyczy” lub przekreślić daną część w oświadczeniu oraz złożyć podpis poniżej, w oznaczonym do tego miejscu.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Dostawa wyposażenia gastronomicznego (znak sprawy: PSONI/DP/2130-2/306/20), prowadzonego przez Polskie Stowarzyszenie na rzecz Osób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III SIWZ dotyczącej postępowania na dostawę wyposażenia gastronomicz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dostawę wyposażenia gastronomicznego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a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19f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19f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19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19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0</Words>
  <Characters>2945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9:00Z</dcterms:created>
  <dc:creator>josowska</dc:creator>
  <dc:description/>
  <dc:language>en-US</dc:language>
  <cp:lastModifiedBy>josowska</cp:lastModifiedBy>
  <dcterms:modified xsi:type="dcterms:W3CDTF">2020-01-30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